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MPERSONALITÀ NEI GRUPP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sz w:val="28"/>
          <w:szCs w:val="28"/>
        </w:rPr>
        <w:t>Conversazione con Roberto Assagioli di B.C.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12 agosto 1971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i ha chiesto dell’impersonalità fra i membri di un gruppo. Significa non prestare attenzione, non dare importanza, non giudicare o criticare le personalità dei membri di un gruppo. Naturalmente queste personalità sono molto imperfette, come le nostre, e fanno ogni tipo di errori e cantonate. Ma non spetta a un membro di un gruppo criticare, o perfino correggere o consigliare. La personalità è sempre affare della sua anima. Così tanta energia e tempo vengono sprecati, e ostacoli creati al lavoro di gruppo, a causa delle reazioni della personal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unione in un gruppo è rappresentata dallo </w:t>
      </w:r>
      <w:r>
        <w:rPr>
          <w:rFonts w:cs="Times New Roman" w:ascii="Garamond" w:hAnsi="Garamond"/>
          <w:sz w:val="26"/>
          <w:szCs w:val="26"/>
          <w:u w:val="single"/>
        </w:rPr>
        <w:t>scopo comune</w:t>
      </w:r>
      <w:r>
        <w:rPr>
          <w:rFonts w:cs="Times New Roman" w:ascii="Garamond" w:hAnsi="Garamond"/>
          <w:sz w:val="26"/>
          <w:szCs w:val="26"/>
        </w:rPr>
        <w:t>, il proposito comune, il lavoro comune, e per nulla dalle reazioni di personalità e dai rapporti fra queste. Le personalità sono differenti, e la persona che ci dà ai nervi – questo dipende un po’ dai raggi e così via. Ma questo deve essere lasciato cadere nell’interesse del lavoro comune, dello scopo comune. In un certo senso, si tratta di riconoscere e concordare i reciproci punti di disaccordo riguardo ai modi, ai mezzi da usare, ecc. Perché è un bene che le personalità in un gruppo siano differenti. Per due ragioni: una, che esse si completano a vicenda; e l’altra che esse rappresentano l’una per l’altra strumenti di Dio, nel senso che rappresentano un motivo di autodisciplin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oblemi personali, difficoltà personali, conseguimenti personali, di questo non si dovrebbe parlare in un gruppo. Non hanno niente a che fare con il lavoro di gruppo. È molto difficile realizzare questo, ma è essenziale. Così tanti gruppi si sono disgregati a causa del criticism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(B.C.: Il focus dovrebbe essere allora sullo </w:t>
      </w:r>
      <w:r>
        <w:rPr>
          <w:rFonts w:cs="Times New Roman" w:ascii="Garamond" w:hAnsi="Garamond"/>
          <w:sz w:val="26"/>
          <w:szCs w:val="26"/>
          <w:u w:val="single"/>
        </w:rPr>
        <w:t>scopo</w:t>
      </w:r>
      <w:r>
        <w:rPr>
          <w:rFonts w:cs="Times New Roman" w:ascii="Garamond" w:hAnsi="Garamond"/>
          <w:sz w:val="26"/>
          <w:szCs w:val="26"/>
        </w:rPr>
        <w:t xml:space="preserve"> del gruppo e anche sull’</w:t>
      </w:r>
      <w:r>
        <w:rPr>
          <w:rFonts w:cs="Times New Roman" w:ascii="Garamond" w:hAnsi="Garamond"/>
          <w:sz w:val="26"/>
          <w:szCs w:val="26"/>
          <w:u w:val="single"/>
        </w:rPr>
        <w:t>anima</w:t>
      </w:r>
      <w:r>
        <w:rPr>
          <w:rFonts w:cs="Times New Roman" w:ascii="Garamond" w:hAnsi="Garamond"/>
          <w:sz w:val="26"/>
          <w:szCs w:val="26"/>
        </w:rPr>
        <w:t xml:space="preserve"> di gruppo?)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ì. Non solo nei gruppi esoterici, ma in ogni gruppo spirituale o umanitario. Ogni gruppo è formato dal suo scopo – l’unica cosa che tiene uniti è lo scopo, il proposito. L’</w:t>
      </w:r>
      <w:r>
        <w:rPr>
          <w:rFonts w:cs="Times New Roman" w:ascii="Garamond" w:hAnsi="Garamond"/>
          <w:sz w:val="26"/>
          <w:szCs w:val="26"/>
          <w:u w:val="single"/>
        </w:rPr>
        <w:t>unanimità</w:t>
      </w:r>
      <w:r>
        <w:rPr>
          <w:rFonts w:cs="Times New Roman" w:ascii="Garamond" w:hAnsi="Garamond"/>
          <w:sz w:val="26"/>
          <w:szCs w:val="26"/>
        </w:rPr>
        <w:t xml:space="preserve"> è la risposta. L’unanimità è “essere come una sola anima”, non come una sola personalità. Così, ad esempio, i gruppi esistenti sono di solito sul piano della personalità. Possono fare un buon, o cattivo lavoro. Tutti i gruppi di sensitivi, i gruppi d’incontro, tutti questi – sono tutti a un puro livello di personalità, e soprattutto sui piani emotivo e fisico. Ma questo non ha nulla a che fare con … mi faccia usare per brevità la parola “spirituale”, lei sa che cosa intendo, transpersonale e infuso d’anima. È un tipo di gruppo del tutto diverso. Proprio come la differenza tra l’anima e la personalità. Rendere il proposito definito, eliminare le nostre reazioni di personalità in ogni lavoro di gruppo. E ritornare sempre allo scopo, al programma, ai problemi del lavoro. E non lasciare così tempo o spazio per le personal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Oh, un ultimo avviso. Non “parli” di impersonalità ai gruppi. La pratichi ma non ne parli. Se lo ricordi, perché il primo impulso sarebbe quello di parlarne. E questo sarebbe controproducente. Veramente, l’arte del silenzio è importantissima!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mpersonalità nei grupp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9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8-11T13:40:00Z</dcterms:modified>
  <cp:revision>8</cp:revision>
  <dc:subject/>
  <dc:title/>
</cp:coreProperties>
</file>